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6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s Primary School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tel</w:t>
        <w:tab/>
        <w:t>8765 1034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  <w:tab w:val="right" w:pos="15145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ab/>
        <w:t>email</w:t>
        <w:tab/>
      </w:r>
      <w:hyperlink r:id="rId2">
        <w:r>
          <w:rPr>
            <w:rStyle w:val="InternetLink"/>
            <w:sz w:val="22"/>
            <w:szCs w:val="22"/>
          </w:rPr>
          <w:t>info@francesps.sa.edu.au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estone Coast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ab/>
        <w:t>tel</w:t>
        <w:tab/>
        <w:t>8724 5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253" w:gutter="0" w:header="709" w:top="7655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-469265</wp:posOffset>
          </wp:positionV>
          <wp:extent cx="10674985" cy="7581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478155</wp:posOffset>
          </wp:positionV>
          <wp:extent cx="10687050" cy="7592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9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ncesps.sa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1:00Z</dcterms:created>
  <dc:creator>VosY</dc:creator>
  <dc:description/>
  <cp:keywords/>
  <dc:language>en-US</dc:language>
  <cp:lastModifiedBy>hoM</cp:lastModifiedBy>
  <cp:lastPrinted>2012-03-16T13:27:00Z</cp:lastPrinted>
  <dcterms:modified xsi:type="dcterms:W3CDTF">2012-04-02T05:41:00Z</dcterms:modified>
  <cp:revision>2</cp:revision>
  <dc:subject/>
  <dc:title>Add details about your school and regional office here</dc:title>
</cp:coreProperties>
</file>